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4089400" cy="13081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Jeugdwerknet v.z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ww.jeugdwerknet.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nformatie@jeugdwerknet.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Kammerstraat 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9000 G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tel: 09/223.45.5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fax: 09/225.00.5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ek. nr. 001-2948447-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contract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 De contractan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ze overeenkomst wordt gesloten door en tussen Lootens Karel, beheerd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ndelend in naam van Jeugdwerknet v.z.w. en 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ndelend in naam van : 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res : 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. : 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 : 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ail : 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Aard en inhoud van het initiati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t wordt er aangeboden; vormingsessie Jeugdwerk &amp; Intern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jeugdwerk en internet, zin of onzin + wat is www, email, ftp, nieuwsgroepen, chat, 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Datum en plaa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dag  . . / . . /97- &lt;locatie&gt; - van .. tot .. u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ag een adres en een plannetj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Deelnem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Doelgroep : 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Aantal deelnemers : 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 Jeugdwerknet zorgt v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begeleiding van deze sess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 De opdrachtgever zorgt vo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én pc met internet aansluiting en soft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lke software dient op de pc's te sta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versies hangen af van het operating system. (win 95 of win 3.x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dial up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browser : netscape of ms explor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news : free ag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email : eudo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 Prij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prijs : 2.500 f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Vervoerskosten : 7fr./km. (vanuit de woonplaats van de docen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betaling dient te gebeuren cash op het einde van de opdrac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 Annul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ij laattijdige (minder dan 14 dagen voorafgaand aan het event) annulering worden de gemaakte kosten (reservaties, administratie, aanmaken van materiaal, docenten, ...) aangerekend aan 1000 f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 Overma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ugdwerknet kan niet verantwoordelijk worden gesteld voor problemen veroorzaakt door opdrachtgever, Belgacom of de des betreffende internetprovider. Bij dergelijke problemen heeft Jeugdwerknet het recht het event stop te zett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 Geldigheid contra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t contract moet in tweevoud opgestuurd of gefaxt worden naar Jeugdwerknet. Het is pas geldig als het ondertekend is door de opdrachtgever, met vermelding “gelezen en goedgekeurd”. Wij sturen U dan één exemplaar door Jeugdwerknet ondertekend teru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gemaakt in tweevoud te Gent</w:t>
        <w:tab/>
        <w:tab/>
        <w:tab/>
        <w:t>op ..................................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oor Jeugdwerknet v.z.w.</w:t>
        <w:tab/>
        <w:tab/>
        <w:tab/>
        <w:tab/>
        <w:t>voor ...............................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otens Karel.</w:t>
        <w:tab/>
        <w:tab/>
        <w:tab/>
        <w:tab/>
        <w:tab/>
        <w:t>naam ..............................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ndtekening</w:t>
        <w:tab/>
        <w:tab/>
        <w:tab/>
        <w:tab/>
        <w:tab/>
        <w:tab/>
        <w:t>handtekening ..........................................</w:t>
      </w:r>
    </w:p>
    <w:sectPr>
      <w:headerReference w:type="default" r:id="rId3"/>
      <w:type w:val="nextPage"/>
      <w:pgSz w:w="11906" w:h="16838"/>
      <w:pgMar w:left="1417" w:right="697" w:gutter="0" w:header="1417" w:top="1700" w:footer="0" w:bottom="6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0"/>
        <w:szCs w:val="20"/>
        <w:rFonts w:eastAsia="Times New Roman"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color w:val="000000"/>
      </w:rPr>
      <w:t>2</w:t>
    </w:r>
    <w:r>
      <w:rPr>
        <w:sz w:val="20"/>
        <w:szCs w:val="20"/>
        <w:rFonts w:eastAsia="Times New Roman" w:cs="Times New Roman" w:ascii="Times New Roman" w:hAnsi="Times New Roma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rel Lootens</dc:creator>
  <dc:description/>
  <dc:language>en-US</dc:language>
  <cp:lastModifiedBy/>
  <cp:revision>0</cp:revision>
  <dc:subject/>
  <dc:title> </dc:title>
</cp:coreProperties>
</file>